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93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社会用字规范标准及管理政策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规范字是指经过整理简化的字和传承字；不规范字是指繁体字、异体字、二简字。简化字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国务院批准重新发表的《简化字总表》为标准；异体字中的选用字以文化部和中国文字改革委员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公布的《第一批异体字整理表》为标准；汉字字形以国家语言文字工作委员会和新闻出版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联合发布的《现代汉语通用字表》为标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用字规范要求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招牌（名称牌）、企业事业单位组织名称用字，公共场所的设施用字（包括指示、宣传、标志牌用字等），广告用字以及在境内销售的商品的包装、说明等的用字不得使用不规范字、错别字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因公共服务需要，招牌、广告、告示、标志牌等使用外国文字的，应同时并用中文，并应书写规范、拼写准确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因公共服务需要，招牌、广告、告示、标志牌等使用汉语拼音的，应同时并用汉字，并应书写规范、拼写准确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下列情形可以保留繁体字、异体字：文物古迹；招牌和题词中的手书字（计算机字库中的各类字体，包括圆头体、综艺体、行楷、舒同体及其他美术字体均应视为印刷体，不作为手书写）；商标定型字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印刷体的商店招牌、企事业单位组织名称牌、大楼名称牌等用字中出现不规范字，应积极落实整改措施予以改正；对于造价特别昂贵的，整改过程中可以本着实事求是的原则，分步实施，逐步到位，结合各自的工作实际适时改正，目前可以先配放用规范字标注的副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书的招牌中出现繁体字、异体字，可以暂时保留，提倡在醒目的位置配放用规范字标注的副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经注册的具有商标性质的商店招牌中出现不规范字，可以暂时保留，应在醒目的位置配放用规范字标注的副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30:00Z</dcterms:created>
  <dc:creator>微软用户</dc:creator>
  <dc:description/>
  <cp:keywords/>
  <dc:language>en-US</dc:language>
  <cp:lastModifiedBy>微软用户</cp:lastModifiedBy>
  <dcterms:modified xsi:type="dcterms:W3CDTF">2013-02-23T14:30:00Z</dcterms:modified>
  <cp:revision>1</cp:revision>
  <dc:subject/>
  <dc:title>社会用字规范标准及管理政策</dc:title>
</cp:coreProperties>
</file>